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n My Own (Les Miseables)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usic by Claude-Michel Schonberg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yrics by Alain Boublil, John Card, Trevor Nunn &amp; Jean-Marc Natel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hd w:fill="FFFFFF" w:val="clear"/>
        <w:spacing w:before="280" w:after="28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chorus shortened to fit into 2:30 min)</w:t>
      </w:r>
    </w:p>
    <w:p>
      <w:pPr>
        <w:pStyle w:val="Normal"/>
        <w:shd w:fill="FFFFFF" w:val="clear"/>
        <w:spacing w:before="280" w:after="28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my own</w:t>
        <w:br/>
        <w:t>Pretending he’s beside me</w:t>
        <w:br/>
        <w:t>All alone I walk with him ’til morning</w:t>
        <w:br/>
        <w:t>Without him, I feel his arms around me</w:t>
        <w:br/>
        <w:t>And when I lose my way, I close my eyes and he has found me</w:t>
      </w:r>
    </w:p>
    <w:p>
      <w:pPr>
        <w:pStyle w:val="Normal"/>
        <w:shd w:fill="FFFFFF" w:val="clear"/>
        <w:spacing w:before="280" w:after="28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d I know it’s only in my mind</w:t>
        <w:br/>
        <w:t>That I’m talking to myself and not to him</w:t>
        <w:br/>
        <w:t>And although I know that he is blind</w:t>
        <w:br/>
        <w:t>Still I say there’s a way for us</w:t>
      </w:r>
    </w:p>
    <w:p>
      <w:pPr>
        <w:pStyle w:val="Normal"/>
        <w:shd w:fill="FFFFFF" w:val="clear"/>
        <w:spacing w:before="280" w:after="28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love him But when the night is over</w:t>
        <w:br/>
        <w:t>He is gone The river’s just a river</w:t>
        <w:br/>
        <w:t>Without him, the world around me changes</w:t>
        <w:br/>
        <w:t>The trees are bare and everywhere the streets are full of strangers</w:t>
      </w:r>
    </w:p>
    <w:p>
      <w:pPr>
        <w:pStyle w:val="Normal"/>
        <w:shd w:fill="FFFFFF" w:val="clear"/>
        <w:spacing w:before="280" w:after="28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love him But every day I’m learning</w:t>
        <w:br/>
        <w:t>All my life I’ve only been pretending</w:t>
        <w:br/>
        <w:t>Without me, his world will go on turning</w:t>
        <w:br/>
        <w:t>The world is full of happiness that I have never known</w:t>
      </w:r>
    </w:p>
    <w:p>
      <w:pPr>
        <w:pStyle w:val="Normal"/>
        <w:shd w:fill="FFFFFF" w:val="clear"/>
        <w:spacing w:before="280" w:after="28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love him …I love him</w:t>
        <w:br/>
        <w:t xml:space="preserve">I love him…But only on my own…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00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0-09-13T10:01:00Z</dcterms:modified>
  <cp:revision>3</cp:revision>
  <dc:subject/>
  <dc:title>Let Yourself Go (Follow the Fleet)</dc:title>
</cp:coreProperties>
</file>